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آليات الإقليمية والدولية لحقوق الإنسان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المقصود بحقوق الإنسان؟ وكيف يحصل الإنسان على هذه الحقوق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نتهك حقوق الإنسان؟ ومن يمكن أن يقوم بعملية الانتهاك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ذي يجب أن نقوم به لوقف هذا الانتهاك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من المعروف أن هناك مجموعة من الإجراءات والخطوات العملية التي يجب القيام بها لمحاصرة ووقف هذه الانتهاكات ، وتبدأ ب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غط والعمل على إصدار القوانين الخاصة بحقوق الإنسان ، وتضمين القوانين ذات العلاقة بنودا تنص على حقوق الإنسان ، كالحق في العليم ، العمل ، الرعاية الصحية وأهمها العيش بحرية وكر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آلية عمل اللجان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كيل الأجسام والهيئات الرس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ي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وكذلك الهيئات غير الرسمية للقيام بالتالية ، وذلك لضمان حصول الإنسان على حقوق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فيذ أعمال الرقابة المستمرة على أداء الأجهزة والمؤسس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ذات العلاقة بحصول الإنسان على حقوق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فيذ عمليات التوثيق والملاحقة للانتهاكات التي قد تقع على الإنسان ، وبما يخالف ما هو منصوص عليه في القوانين والتشري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ة هذه الانتهاكات لوقفها مع الجهات ذات العلاقة في 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غط والعمل لتعديل القوانين القائمة بما يخدم حقوق الإنسان ، أو استصدار قوانين جد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ول شكاوى المواطنين والهيئات حول انتهاكات حقوق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ه للمحاكم والجهات الدولية لوقف الانتهاكات في حال عدم قيام الدولة المعنية ب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تحقيق حصول الإنسان على حقوقه ، ولضمان ذلك ، أوجدت الهيئات الدولية المختلفة وعلى رأسها الأمم المتحدة مجموعة من الاتفاقيات الدولية ، التي يتم التوقيع عليها لمن يرغب من الدول ،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تفاقية حقوق الطفل ، حقوق المرآة ، اتفاقية وقف التمييز العنصري وغيره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ضمان تطبيق هذه الاتفاقيات على ارض الواقع ، لنشات الأمم المتحدة مجموعة من الهيئ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جان 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اصة لتطبيق ، ومتابعة تنفيذ الدول الموقعة على هذه الاتفاقيات نصوص وبنود هذه الاتفاقيات على الأرض ، وضمان تعديل وتطوير القوانين المحلية بما ينسجم م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و المقصود باليات حماية حقوق الإنس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طريقة ، الوسائل التي تعتمدها الأمم المتحدة ، والمؤسسات المنبثقة عنها ، لضمان تنفيذ ومراقبة الأداء والممارسة الفعلية المرتبطة بحقوق الإنسان، وكذلك إعداد التقارير 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نواع هذه الآلي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قسم الآليات التي يمكن استخدامها واعتمادها من اجل ضمان حصول الإنسان على حقوقه المنصوص عليها إلى ثلاثة أنواع ،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ليات محلي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تمثل بالتال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 قوانين صادرة عن الدولة تضمن حقوق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لية عملية لتنفيذ وضمان ممارسة هذه الحقو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ات رسمية تتابع اعمل تنفيذ هذه القوان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ات عمل مدني مح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ات دولية ، ممثلة لاتفاقيات الموقعة من الدولة ذات العل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آليات إقليم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الاتفاقيات التي تمت صياغتها ووضعها من قبل دول مرتبطة أما جغرافيا أو عرقيا ، أو لأسباب اقتصادية وغيرها ، مرتبطة باتفاقيات تضمن للإنسان حقوقه ، وتخدم هذه الدول بكليتها ، كانسان فرد أو كجماعات في هذا 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هذه الال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جنة الافريقية لحقوق الإنسان والشعوب ، وتهدف إلى حماية المدافعين عن حقوق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الدول الأمريكية لحقوق الإنس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تقوم بأعمال المتابعة في مجال حقوق الإنسان ، التوعية للمجتم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عامل مع حالات الانتهاك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وضية العليا لحقوق الإنس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وروبا واسيا الوسطي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5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مة الأوروبية لحقوق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ثاق العربي لحقوق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بكة العربية لحقوق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بكة العربية لمعلومات حقوق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آليات التعاقدية الدولية من أهم الآليات التي تضمن تطبيق مواثيق والاتفاقيات الخاصة بحقوق الإنسان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مواثيق والمعاهدات التي تم عرضها ودراستها والتوقيع عليها بقصد الالتزام العلني والعملي ، وتنشا بموجب اتفاقيات دولية وهي معتمدة من الأمم المتح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تم رصد ومراقبة مدى الالتزام 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، وهي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تمد هذه الآليات ، الأداة التنفيذية لتطبيق الاتفاقيات الدولية ، مجموعة من الأعمال التنفيذية الهامة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 وتقديم التقارير الدورية حول الممارسات ومدى الالتزام بالاتفا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مكانية توجيه الشكاوى بين الد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كين الأفراد والجماعات من تقديم الشكاو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 التوصيات لتعديل القوانين المحلية بما ينسجم بتحقيق أفضل الممارسات في مجال حقوق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لام التقارير الدورية والسنوية من الدول ذات العاقة ، وكذلك من المؤسسات ذات العلاقة بحقوق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 التقارير إلى الأمم المتحدة واللجان العليا للاتفاقيات الدو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آليات الدولية لضمان حقوق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ي لجان متخصصة ، فنية وعلمية تضم مجموعة من الخبرات المعروفة والمشهود لها بالنزاهة والموضوعية والحياد ، تهدف إلى مراقبة تنفيذ الاتفاقيات الدولية الخاصة بحقوق الإنسان ، ومن هذه الآل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القضاء على التمييز العنصري ، وجدت هذه اللجنة كواجدة من الآليات الخاصة بمراقبة مدى الالتزام والتطبيق للاتفاقية الدولية الخاصة بالقضاء على إشكال التمييز العنص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جنة حقوق الإنسان ، منبثقة عن العهد الدولي الخاص بالحقوق المدنية والسياسية والثقا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جنة الخاصة بالحقوق الاقتصادية والاجتماعية والثقاف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جلس الاقتصادي والاجتماعي التابع للأمم المتح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متبعة الالتزام بالميثاق الدولي الخا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جنة الخاصة بالقضاء على التمييز ضد المرآة ، متابعة أوضاع المرآة ، والممارسات والمخالفات التي تصدر ضدها ،تقديم توصيات ومقترحات لتفعيل دور المرآة ورفع مكان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جنة مناهضة التعذيب ، وهي لجنة مختصة لمتابعة ، والعمل على وقف أعمال التعذيب بمختلف أشكالها ، وبمن تمارس في حقه ، سواء كان فرد أو 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جنة حقوق الطفل ، وتهدف إلى مراقبة حصول الأطفال على حقهم في مختلف مناحي الحياة ، وعدم تعرضهم لأي ممارسات مخالفة ، كالعمل أو الانتهاك الجنسي وغ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جنة المعنية بحقوق العمال الهاجرين وأفراد أسرهم، وتتناول القضايا التي قد يتعرض لها العمال ، وربط هذه المخالفات ب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صائص الاثنية والديمغرافية للدولة ذات العل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ؤشرات الاقتصادية والمعيشية لهذه المجمو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طر القانونية التي تحمي حقوق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هود التي تبذل لتحسين أوضاع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روط قبول الشكاوى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 هذه الآليات المختلفة مجموعة من المعايير التي يمكنها من خلالها قبول واعتماد الشكاوى ، وهي المواصفات التي يجب توفرها في الشكاوى التي يمكن لهذه قبولها ومتابع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كون الشكوى معلومة المصدر ، يجب أن يكون مصدر هذه الشكوى معروف لدى الدولة ذات العلاقة ولدى متسلم الشكو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وبة وموثقة من صاحب القضية نفسها أو من ينوب عنه من الأقارب في حال عدم القدرة ، وتكون موثقة حسب الأصول ، مرفق بها تسجيلات صوتية أو صور فوتوغرافية أو شهادات من ذوي العل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كون خارجة من دول موقعة على الاتفاقيات الدولية الموقعة على الاتفاقيات المع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كون هناك اعتراف من الدولة ذات العلاقة باختصاص اللجنة المعنية ، الآلية المنبثقة عن الاتفاقيات الدو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كوى واضحة المعالم وكل مؤشراتها تؤكد أنها انتهاك لحقوق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صاحب الشكو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رد أو جماع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د استنفذ اللجوء إلى كافة المؤسسات والوسائل المتا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الشكوى قد حصلت بعد تاريخ التوقيع على الاتفاقية ألمنتهك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يات حماية حقوق الانسان الاقليمية والدولية في ورشة عمل في نابلس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ارك الزميل سامر عقروق في ورشة عمل عقدت في اتحاد لجان العمل النسائي في مدينة نابلس تحت عنو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ات حماية حقوق الانسان الاقليمية والدول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شارك في الورش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من الناشطات في مجال حقوق الانسان والعمل المدني من عدة مدن وتجمعات سكانية في شمال الضفة ، وكان السيد سامر عقروق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7:00Z</dcterms:created>
  <dc:creator>Ameed</dc:creator>
  <dc:description/>
  <cp:keywords/>
  <dc:language>en-US</dc:language>
  <cp:lastModifiedBy>Ameed</cp:lastModifiedBy>
  <cp:lastPrinted>2009-09-09T10:09:00Z</cp:lastPrinted>
  <dcterms:modified xsi:type="dcterms:W3CDTF">2009-10-04T12:34:00Z</dcterms:modified>
  <cp:revision>9</cp:revision>
  <dc:subject/>
  <dc:title>الآليات الإقليمية والدولية لحقوق الإنسان</dc:title>
</cp:coreProperties>
</file>